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poradische E komt vooral in de zomermaanden voor. Het is extreme ionisatie van de E-laag die, zoals de naam al zegt, sporadisch voorkomt. In de zomermaanden is het op de 10 en 6 meter band zeer regelmatig bruikbaar, maar sporadische E kan soms zo sterk zijn dat het signalen tot 200 MHz reflecteert. Dan kun je op de 2 meter band afstanden afleggen van 2500 km (1 hop). Multihopping blijkt niet mogelijk te zijn op de 2 meter band, maar op de 10 en 6 meter wel en daar kunnen afstanden worden overbrugd van 10.000 km. </w:t>
      </w:r>
    </w:p>
    <w:p>
      <w:pPr>
        <w:pStyle w:val="Normal"/>
        <w:rPr>
          <w:rFonts w:ascii="Arial" w:hAnsi="Arial" w:cs="Arial"/>
        </w:rPr>
      </w:pPr>
      <w:r>
        <w:rPr>
          <w:rFonts w:cs="Arial" w:ascii="Arial" w:hAnsi="Arial"/>
        </w:rPr>
        <w:t xml:space="preserve">Wat ook wel eens voorkomt is dat het tunneleffect zoals dat tussen 2 inversie lagen kan ontstaan, ook in de E-laag kan ontstaan. De E-laag bestaat dan uit 2 lagen waartussen het radiosignaal gevangen wordt en honderden, soms duizenden  kilometers verder weer vrij laat komen. Het gevolg is dat stations uit bijvoorbeeld Spanje in Nederland hoorbaar worden en meestal ook andersom. Ertussen is niets hoorbaar, een soort van dode zone zoals wij die van de HF propagatie kennen. Dit gebeurt ook met fm-omroep zenders die in de 3 meter band uitzenden. Opeens worden Franse of Italiaanse stations hoorbaar in Nederland en kunnen zelfs de plaatselijke zenders wegdrukken. </w:t>
      </w:r>
    </w:p>
    <w:p>
      <w:pPr>
        <w:pStyle w:val="Normal"/>
        <w:spacing w:before="0" w:after="160"/>
        <w:rPr>
          <w:rFonts w:ascii="Arial" w:hAnsi="Arial" w:cs="Arial"/>
        </w:rPr>
      </w:pPr>
      <w:r>
        <w:rPr>
          <w:rFonts w:cs="Arial" w:ascii="Arial" w:hAnsi="Arial"/>
        </w:rPr>
        <w:t>Over het precieze ontstaan van sporadische E tast men nog in het duister, men vermoedt een samenspel van diverse fenomen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7.34 Sporadische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0:31:00Z</dcterms:created>
  <dc:creator>PA3KYH</dc:creator>
  <dc:description/>
  <cp:keywords/>
  <dc:language>en-US</dc:language>
  <cp:lastModifiedBy>PA3KYH </cp:lastModifiedBy>
  <dcterms:modified xsi:type="dcterms:W3CDTF">2021-02-13T20:32:00Z</dcterms:modified>
  <cp:revision>2</cp:revision>
  <dc:subject/>
  <dc:title/>
</cp:coreProperties>
</file>